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ЙРУК   </w:t>
        <w:tab/>
        <w:tab/>
        <w:tab/>
        <w:tab/>
        <w:tab/>
        <w:tab/>
        <w:tab/>
        <w:t xml:space="preserve">ПРИКАЗ №285 от 09.06.11г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ализации постановления Правительств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Кыргызской Республики от 6 апреля  2011 г. N 137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«Об утверждении технического регламент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езопасности лекарственных средст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едицинского примене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Кыргызской Республики от 6 апреля 2011 г. N 137 «Об утверждении технического регламента «О безопасности лекарственных средств для медицинского применения», в целях обеспечения безопасности лекарственных средств и защиты жизни и здоровья челове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Руководителям управлений Министерства здравоохранения, НИИ, НЦ, республиканских медицинских, образовательных организаций, директору Департамента здравоохранения г. Бишкек, координаторам по здравоохранению областей и г. Ош, руководителям департаментов и других организаций здравоохранения независимо от формы собствен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Принять к руководству и исполнению постановление Правительства Кыргызской Республики от 6 апреля 2011 г. N 137 «Об утверждении технического регламента «О безопасности лекарственных средств для медицинского применения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Обеспечить применение лекарственных средств, прошедших оценку соответствия в ДЛО и МТ в установленном поряд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 Проводить доклинические и клинические исследования в рамках научно-исследовательских и диссертационных работ только при наличии разрешения ДЛО и М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 Предоставлять в ДЛО и МТ информацию о любых побочных реакциях или случаях отсутствия эффективности лекарственного средства по установленной форме (желтая кар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 Все вопросы совершенствования лекарственного обеспечения и внедрения новых лекарственных средств в медицинскую практику обсуждать на врачебных конференциях и семинарах, разрешенных Министерством здравоохранения КР и письменно согласованных с ДЛО и МТ, руководителем организации здравоохран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 Запретить распространение информационно-рекламных материалов о лекарственных средствах среди врачей и пациентов без согласования с ДЛО и М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 Запретить визиты медицинских представителей фармацевтических фирм (заводов-производителей) к врачам в часы врачебного приема пациентов, а также индивидуальные встречи врачей и медицинских представ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При приеме врачами медицинских представителей во время работы в ущерб интересам пациентов применять меры дисциплинарного взыскания в отношении врачей, допустивших нарушен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енеральному директору ДЛО и МТ (Курманов Р. А.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проведение процедур лицензирования хозяйствующих субъектов, осуществляющих фармацевтическую деятельность, оценки соответствия лекарственных средств, утилизации лекарственных средств, фармакологического надзора, а также контроль за рекламой, продвижением и реализацией лекарственных средств, в соответствии с требованиями техническ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ривести нормативные правовые акты, регламентирующие обращение лекарственных средств в соответствие с техническим регламен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 В связи с исключением процедуры обязательной сертификации лекарственных средств и переходом на систему государственного контроля   лекарственных средств подготовить проект Закона Кыргызской Республики «О внесении изменений в Закон Кыргызской Республики «О лекарственных средствах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>Срок:  1 января 201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 На постоянной основе организовывать проверки исполнения в организациях здравоохранения, фармацевтических и исследовательских организациях постановления Правительства Кыргызской Республики от 6 апреля 2011 г. N 137 «Об утверждении технического регламента «О безопасности лекарственных средств для медицинского примен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Возложить на  ДЛО и МТ контроль за проведением доклинических исследований ЛС и других биологически активных веще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Организовать выдачу разрешений на проведение доклинических и клинических испытаний, инспектирование, аудит доклинических и клинических испытаний, проводимых в Кыргызской Республике, в соответствии с техническим регламен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7 Обеспечить внедрение в фармацевтических организациях республики Правил надлежащей лабораторной практики, надлежащей клинической практики, надлежащей производственной практики, надлежащей аптечной практики, надлежащей дистрибьюторской практики в соответствии со сроками, установленными регламент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Утвердить порядок согласования информационно-рекламных материалов по продвижению лекарственных средств с ДЛО и МТ и ЛПО, а также графиков  презентаций представителей фармацевтических компаний перед медицинскими работниками на врачебных конференциях, семинарах, симпозиумах и иных профессиональных собраниях с целью продвижения лекарствен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 Обеспечить работу комиссии по рассмотрению информационно-рекламных материалов, используемых для продвижения лекарственных средств на  соответствие требованиям Технического регламента  «О безопасности лекарственных средств для медицинского примен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 Обеспечить тиражирование и распространение «желтых карт» установленного образца и обеспечить ими лечебно-профилактические  организаци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читать утратившими силу приказы Министерства здравоохранения Кыргызской Республики: </w:t>
      </w:r>
    </w:p>
    <w:p>
      <w:pPr>
        <w:pStyle w:val="Normal"/>
        <w:jc w:val="both"/>
        <w:rPr/>
      </w:pPr>
      <w:r>
        <w:rPr>
          <w:sz w:val="28"/>
          <w:szCs w:val="28"/>
        </w:rPr>
        <w:t>- № 215 от 08.09.1998</w:t>
      </w:r>
      <w:r>
        <w:rPr>
          <w:sz w:val="28"/>
          <w:szCs w:val="28"/>
          <w:lang w:val="ky-KG"/>
        </w:rPr>
        <w:t>г.</w:t>
      </w:r>
      <w:r>
        <w:rPr>
          <w:sz w:val="28"/>
          <w:szCs w:val="28"/>
        </w:rPr>
        <w:t xml:space="preserve"> «Об утверждении ряда инструкций»;</w:t>
      </w:r>
    </w:p>
    <w:p>
      <w:pPr>
        <w:pStyle w:val="Normal"/>
        <w:jc w:val="both"/>
        <w:rPr/>
      </w:pPr>
      <w:r>
        <w:rPr>
          <w:sz w:val="28"/>
          <w:szCs w:val="28"/>
        </w:rPr>
        <w:t>- № 236 от 11.07.2000</w:t>
      </w:r>
      <w:r>
        <w:rPr>
          <w:sz w:val="28"/>
          <w:szCs w:val="28"/>
          <w:lang w:val="ky-KG"/>
        </w:rPr>
        <w:t>г.</w:t>
      </w:r>
      <w:r>
        <w:rPr>
          <w:sz w:val="28"/>
          <w:szCs w:val="28"/>
        </w:rPr>
        <w:t xml:space="preserve"> «Об утверждении инструкции по разработке технологических регламентов и о порядке регистрации и перерегистрации биологически активных добавок, лечебно-косметических, гомеопатических лекарствен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>- № 74 от 14.03.2001</w:t>
      </w:r>
      <w:r>
        <w:rPr>
          <w:sz w:val="28"/>
          <w:szCs w:val="28"/>
          <w:lang w:val="ky-KG"/>
        </w:rPr>
        <w:t>г.</w:t>
      </w:r>
      <w:r>
        <w:rPr>
          <w:sz w:val="28"/>
          <w:szCs w:val="28"/>
        </w:rPr>
        <w:t xml:space="preserve"> «Об утверждении временной инструкции по основным требованиям к фармацевтическому производству»;</w:t>
      </w:r>
    </w:p>
    <w:p>
      <w:pPr>
        <w:pStyle w:val="Normal"/>
        <w:jc w:val="both"/>
        <w:rPr/>
      </w:pPr>
      <w:r>
        <w:rPr>
          <w:sz w:val="28"/>
          <w:szCs w:val="28"/>
        </w:rPr>
        <w:t>- № 428 от 17.09.2004</w:t>
      </w:r>
      <w:r>
        <w:rPr>
          <w:sz w:val="28"/>
          <w:szCs w:val="28"/>
          <w:lang w:val="ky-KG"/>
        </w:rPr>
        <w:t>г.</w:t>
      </w:r>
      <w:r>
        <w:rPr>
          <w:sz w:val="28"/>
          <w:szCs w:val="28"/>
        </w:rPr>
        <w:t xml:space="preserve"> «Об утверждении Инструкции «О порядке уничтожения лекарственных средств и изделий медицинского назначения, непригодных к примен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214 от 07.09.98 г. «Об упорядочении клинических испытан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26 от 01.02.99 г. «Об организации и проведении клинических испытани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№ 371 от 06.09.02 г. «Об утверждении Инструкции "О порядке проведения государственного контроля качества лекарственных средств и изделий медицинского назначения" и Инструкции "О порядке проведения контрольно-аналитическими лабораториями государственного контроля качества отечественных и зарубежных лекарственных средств на территории Кыргыз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№ 479 01.10.2010 г. «О предупреждении неэтичного маркетинга лекарственных средств и о упорядочении выписывания рецептов в организациях здравоохран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здравоохранения Кыргызской Республики Мамбетова К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инистр </w:t>
        <w:tab/>
        <w:t xml:space="preserve"> </w:t>
        <w:tab/>
        <w:tab/>
        <w:tab/>
        <w:t xml:space="preserve">    </w:t>
        <w:tab/>
        <w:tab/>
        <w:t xml:space="preserve">С.А. Джумабеков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1:00Z</dcterms:created>
  <dc:creator>рилс</dc:creator>
  <dc:description/>
  <cp:keywords/>
  <dc:language>en-US</dc:language>
  <cp:lastModifiedBy>назгуля</cp:lastModifiedBy>
  <cp:lastPrinted>2011-05-18T13:35:00Z</cp:lastPrinted>
  <dcterms:modified xsi:type="dcterms:W3CDTF">2012-01-09T10:50:00Z</dcterms:modified>
  <cp:revision>3</cp:revision>
  <dc:subject/>
  <dc:title>БУЙРУК   </dc:title>
</cp:coreProperties>
</file>